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.5T Siemens Magnetom Anatomical Sequ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cali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 = gre flash2d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xel size = 2.2 × 1.1 × 1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n Time = 9.9 s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ce group = 3 (axial-cor-sa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se direction = A&gt;&gt;P, phase 05 =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V = 280 ×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ce thickness =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 =20, TE = 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erage =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= 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= 128 × 128 × 256 × 5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W =1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ymmetry Echo = O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1-MPR-C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 = Tfl_Tfl3d3d1_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xel Size = 0.75 × 0.75 × 1.5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n Time = 7.41 mi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lice group = 1, Number of slices = 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se direction = R&gt;&gt;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V = 192 × 10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ce thickness = 1.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 = 8000, TE = 3.93</w:t>
      </w:r>
      <w:r>
        <w:rPr>
          <w:rFonts w:eastAsia="Tahoma" w:cs="Arial" w:ascii="Arial" w:hAnsi="Arial"/>
          <w:sz w:val="22"/>
          <w:szCs w:val="22"/>
        </w:rPr>
        <w:t xml:space="preserve">, TI=420 BW=13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ages = 3, FA =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= 256 × 100 (256 × 256), Slice Resolution = 5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se Partial Fourier = 6/8, Slice Partial Fourier = o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ptical Filter = on, Phase 05 = 0, Slice 05 = 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ces per Slab = 144, Multislice Mode = single sho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ies = Ascending, BW = 1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ymmetry Echo = slowed, Echo Spacing = 8.9 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03:00Z</dcterms:created>
  <dc:creator/>
  <dc:description/>
  <cp:keywords/>
  <dc:language>en-US</dc:language>
  <cp:lastModifiedBy>Chaitali Anand</cp:lastModifiedBy>
  <dcterms:modified xsi:type="dcterms:W3CDTF">2019-12-04T16:58:00Z</dcterms:modified>
  <cp:revision>4</cp:revision>
  <dc:subject/>
  <dc:title/>
</cp:coreProperties>
</file>